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7430</wp:posOffset>
            </wp:positionH>
            <wp:positionV relativeFrom="paragraph">
              <wp:posOffset>-885825</wp:posOffset>
            </wp:positionV>
            <wp:extent cx="7507605" cy="1060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大本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" w:hAnsi="仿宋_GB2312" w:eastAsia="仿宋_GB2312"/>
          <w:sz w:val="32"/>
          <w:szCs w:val="72"/>
        </w:rPr>
      </w:pPr>
      <w:r>
        <w:rPr>
          <w:rFonts w:eastAsia="仿宋_GB2312" w:ascii="仿宋_GB2312" w:hAnsi="仿宋_GB2312"/>
          <w:sz w:val="32"/>
          <w:szCs w:val="7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武汉大学教学名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工作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（系）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激发长期工作在教学一线教师的积极性与创造性，使更多的优秀教师积极投身于本科教育教学工作，不断提高本科人才培养质量，学校决定开展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武汉大学教学名师的评选工作。现将有关事项通知如下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一、评选条件与评选程序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评选工作按照《武汉大学关于评选和奖励教学名师的暂行办法》（武大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号）执行。各学院（系）要依据评选指标体系，坚持标准，严格按照规定的条件和程序组织评选工作；今年学校共评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教学名师，每个学院（系）限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二、评选工作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为教师申报、各学院（系）推荐及公示时间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中旬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中旬为本科生院初审、学校教学指导委员会复审及校内公示时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（系）须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《武汉大学教学名师申请表》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及电子版材料报本科生院质量管理处质量评估办公室，逾期不再受理。联系人：漆玲玲，电话：</w:t>
      </w:r>
      <w:r>
        <w:rPr>
          <w:rFonts w:eastAsia="仿宋_GB2312" w:cs="宋体;SimSun" w:ascii="仿宋_GB2312" w:hAnsi="仿宋_GB2312"/>
          <w:sz w:val="32"/>
          <w:szCs w:val="32"/>
        </w:rPr>
        <w:t>68754570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chyyp@126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4</w:t>
      </w:r>
      <w:r>
        <w:rPr>
          <w:rFonts w:ascii="仿宋_GB2312" w:hAnsi="仿宋_GB2312" w:cs="宋体;SimSun" w:eastAsia="仿宋_GB2312"/>
          <w:sz w:val="32"/>
          <w:szCs w:val="32"/>
        </w:rPr>
        <w:t>年武汉大学教学名师评选指标体系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武汉大学教学名师申请表</w:t>
      </w:r>
    </w:p>
    <w:p>
      <w:pPr>
        <w:pStyle w:val="Normal"/>
        <w:ind w:left="1920" w:hanging="19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3.2014</w:t>
      </w:r>
      <w:r>
        <w:rPr>
          <w:rFonts w:ascii="仿宋_GB2312" w:hAnsi="仿宋_GB2312" w:cs="宋体;SimSun" w:eastAsia="仿宋_GB2312"/>
          <w:sz w:val="32"/>
          <w:szCs w:val="32"/>
        </w:rPr>
        <w:t>年武汉大学教学名师候选人综合情况汇总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8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8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武汉大学本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03115</wp:posOffset>
            </wp:positionH>
            <wp:positionV relativeFrom="page">
              <wp:posOffset>6088380</wp:posOffset>
            </wp:positionV>
            <wp:extent cx="1476375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科生院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3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continuous"/>
      <w:pgSz w:w="11906" w:h="16838"/>
      <w:pgMar w:left="1797" w:right="1797" w:gutter="0" w:header="0" w:top="1440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yyp@126.co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陈传夫</cp:lastModifiedBy>
  <dcterms:modified xsi:type="dcterms:W3CDTF">2014-03-25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D3DAFE0-0029-4390-9AD1-AA00C582F07A}">
    <vt:lpwstr>{BD3DAFE0-0029-4390-9AD1-AA00C582F07A}</vt:lpwstr>
  </property>
</Properties>
</file>