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教师教学工作量统计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承担本科教学任务（包含暑期课程、转专业辅导课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或下半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班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导本科毕业生论文人数及学生姓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本科毕业论文人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版教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论文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号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改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获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请校外专家为本科生做学术报告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告对象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凡教材、教学论文、教改项目、获奖均须提交原件供核实。教改项目、获奖的第一负责人必须为本院教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03:00Z</dcterms:created>
  <dc:creator>office1</dc:creator>
  <dc:description/>
  <cp:keywords/>
  <dc:language>en-US</dc:language>
  <cp:lastModifiedBy>User</cp:lastModifiedBy>
  <cp:lastPrinted>2002-12-02T11:08:00Z</cp:lastPrinted>
  <dcterms:modified xsi:type="dcterms:W3CDTF">2018-01-03T08:40:00Z</dcterms:modified>
  <cp:revision>19</cp:revision>
  <dc:subject/>
  <dc:title>2001年教学情况统计表</dc:title>
</cp:coreProperties>
</file>