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b/>
          <w:b/>
        </w:rPr>
      </w:pPr>
      <w:r>
        <w:rPr>
          <w:b/>
        </w:rPr>
        <w:t>附件三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武汉大学数学与统计学院第十八次学生代表大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选举办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ind w:left="530" w:right="105" w:hanging="425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大会代表产生办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次大会代表由各班按本班总人数的一定比例经民主推选产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第十七届团学联席会成员为大会当然代表。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014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15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级各班代表名额为本班人数的</w:t>
      </w:r>
      <w:r>
        <w:rPr>
          <w:rFonts w:eastAsia="仿宋" w:cs="仿宋" w:ascii="仿宋" w:hAnsi="仿宋"/>
          <w:sz w:val="24"/>
        </w:rPr>
        <w:t>35%</w:t>
      </w:r>
      <w:r>
        <w:rPr>
          <w:rFonts w:ascii="仿宋" w:hAnsi="仿宋" w:cs="仿宋" w:eastAsia="仿宋"/>
          <w:sz w:val="24"/>
        </w:rPr>
        <w:t>。每班代表人数</w:t>
      </w:r>
      <w:r>
        <w:rPr>
          <w:rFonts w:eastAsia="仿宋" w:cs="仿宋" w:ascii="仿宋" w:hAnsi="仿宋"/>
          <w:sz w:val="24"/>
        </w:rPr>
        <w:t>=</w:t>
      </w:r>
      <w:r>
        <w:rPr>
          <w:rFonts w:ascii="仿宋" w:hAnsi="仿宋" w:cs="仿宋" w:eastAsia="仿宋"/>
          <w:sz w:val="24"/>
        </w:rPr>
        <w:t>（班级总人数）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各年级代表分配比例。各班代表名额分配按照四舍五入方法计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代表必须具备以下条件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较高的政治素质和觉悟，坚持四项基本原则，拥护党的方针、路线、政策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习刻苦、成绩良好、德智体全面发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遵守各项规章制度，无不良行为和处分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积极参加各项集体活动，热心为同学服务并支持团委、学生会工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代表经大会筹备委员会资格审查组审核通过后，方成为正式代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学生会主席团成员候选人的产生条件与办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候选人可由民主推荐、自我推荐等多种方式产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候选人必须具备以下条件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坚持四项基本原则，坚持改革开放，拥护党的路线、方针、政策，积极要求进步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习刻苦，成绩优良，德智体全面发展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品德高尚，作风正派，在学生中享有较高的威信，无不良行为和处分记录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热心为同学服务，对学生会工作有强烈的责任感，富有实干精神和创造力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学生工作的性质、任务及工作特点有较深刻的认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报名的候选人经本次大会筹备委员会资格审查组审查通过后，方成为正式候选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 w:before="156" w:after="156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8"/>
        </w:rPr>
        <w:t>学生会主席团选举办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届学生会主席团由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人组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学生主席团选举分两轮产生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一轮选举采取无记名差额选举办法，所有候选人按抽签顺序依次进行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钟演讲及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答辩，最终由第十七届团学联席会、各团支部书记、各班班长按照</w:t>
      </w:r>
      <w:r>
        <w:rPr>
          <w:rFonts w:eastAsia="仿宋" w:cs="仿宋" w:ascii="仿宋" w:hAnsi="仿宋"/>
          <w:sz w:val="24"/>
        </w:rPr>
        <w:t>1:1.5</w:t>
      </w:r>
      <w:r>
        <w:rPr>
          <w:rFonts w:ascii="仿宋" w:hAnsi="仿宋" w:cs="仿宋" w:eastAsia="仿宋"/>
          <w:sz w:val="24"/>
        </w:rPr>
        <w:t>比例投票产生第二轮候选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采取全体代表参加的无记名差额选举办法。进入第二轮的候选人按抽签顺序依次进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钟演讲和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钟的现场答辩。最终由全体代表投票，并当场统计选票和公布结果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第二轮选举中如遇票数相同不能确定当选人时，则就得票数相同的候选人进入第二次投票，以得票高者当选。大会原则上不进行第三次投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本次大会闭幕后，召开新一届学生会主席团第一次会议，协商确定分工，并报院党委批准。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  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选举办法自公布之日起生效。解释权属大会筹备委员会。如遇本选举办法规定以外的情况，由大会主席团根据上级部门的有关规定和代表们的意见讨论决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 武汉大学数学与统计学院第十八次学生代表大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　　　　　　　　 筹备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　　　　　　　　　　　　　　 二〇一八年五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425"/>
        </w:tabs>
        <w:ind w:left="425" w:hanging="425"/>
      </w:pPr>
      <w:rPr>
        <w:sz w:val="28"/>
        <w:b/>
        <w:szCs w:val="28"/>
        <w:rFonts w:eastAsia="仿宋"/>
      </w:rPr>
    </w:lvl>
  </w:abstractNum>
  <w:abstractNum w:abstractNumId="2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420" w:hanging="0"/>
      </w:pPr>
      <w:rPr>
        <w:sz w:val="24"/>
        <w:b/>
        <w:rFonts w:eastAsia="仿宋"/>
        <w:lang w:val="en-US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仿宋"/>
      <w:b/>
      <w:sz w:val="28"/>
      <w:szCs w:val="28"/>
    </w:rPr>
  </w:style>
  <w:style w:type="character" w:styleId="WW8Num2z0">
    <w:name w:val="WW8Num2z0"/>
    <w:qFormat/>
    <w:rPr>
      <w:rFonts w:eastAsia="仿宋"/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0:00Z</dcterms:created>
  <dc:creator>微软用户</dc:creator>
  <dc:description/>
  <cp:keywords/>
  <dc:language>en-US</dc:language>
  <cp:lastModifiedBy>刘宇晖</cp:lastModifiedBy>
  <dcterms:modified xsi:type="dcterms:W3CDTF">2018-05-23T09:01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